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4. Разрежь и слож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ЛР везде обозначает </w:t>
      </w:r>
      <w:r>
        <w:rPr>
          <w:b/>
          <w:bCs/>
          <w:i/>
          <w:iCs/>
          <w:lang w:val="ru-RU"/>
        </w:rPr>
        <w:t>Можно ли разрезать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Как разрезать прямоугольник на два равных треугольника? Объясните, почему эти треугольники равн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ru-RU"/>
        </w:rPr>
        <w:t>МЛР квадрат 8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8 на прямоугольники 3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? А если разрешено резать не только по границам клеток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0</wp:posOffset>
                </wp:positionV>
                <wp:extent cx="397510" cy="430530"/>
                <wp:effectExtent l="5715" t="5715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30560"/>
                          <a:chOff x="0" y="0"/>
                          <a:chExt cx="397440" cy="43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494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494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7440"/>
                            <a:ext cx="3974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5pt;width:31.3pt;height:33.95pt" coordorigin="8460,-100" coordsize="626,679">
                <v:group id="shape_0" style="position:absolute;left:8460;top:-100;width:471;height:406">
                  <v:rect id="shape_0" fillcolor="white" stroked="t" o:allowincell="f" style="position:absolute;left:8460;top:-100;width:234;height:20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460;top:103;width:234;height:20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696;top:-100;width:234;height:20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0;top:384;width:625;height:1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en-US"/>
        </w:rPr>
        <w:t>a</w:t>
      </w:r>
      <w:r>
        <w:rPr>
          <w:lang w:val="ru-RU"/>
        </w:rPr>
        <w:t xml:space="preserve">) МЛР трехклеточный уголок (см. рис.) на 4 равные части; </w:t>
        <w:br/>
      </w:r>
      <w:r>
        <w:rPr>
          <w:lang w:val="en-US"/>
        </w:rPr>
        <w:t>b</w:t>
      </w:r>
      <w:r>
        <w:rPr>
          <w:lang w:val="ru-RU"/>
        </w:rPr>
        <w:t>) квадрат 4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4 на 5 равных частей?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 xml:space="preserve">Как из 4 одинаковых треугольников сложить треугольник? Объясните, почему при складывании не возникнет щелей и перекрытий. 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МЛР квадрат на равносторонние треугольники?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Какие треугольники можно разрезать на два меньших равных треугольника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ru-RU"/>
        </w:rPr>
        <w:t>МЛР произвольный треугольник на</w:t>
        <w:br/>
      </w:r>
      <w:r>
        <w:rPr>
          <w:lang w:val="en-US"/>
        </w:rPr>
        <w:t>a</w:t>
      </w:r>
      <w:r>
        <w:rPr>
          <w:lang w:val="ru-RU"/>
        </w:rPr>
        <w:t>) 4 равных треугольника;</w:t>
        <w:br/>
      </w:r>
      <w:r>
        <w:rPr>
          <w:lang w:val="en-US"/>
        </w:rPr>
        <w:t>b</w:t>
      </w:r>
      <w:r>
        <w:rPr>
          <w:lang w:val="ru-RU"/>
        </w:rPr>
        <w:t>) 4 прямоугольных треугольника;</w:t>
        <w:br/>
      </w:r>
      <w:r>
        <w:rPr>
          <w:lang w:val="en-US"/>
        </w:rPr>
        <w:t>c</w:t>
      </w:r>
      <w:r>
        <w:rPr>
          <w:lang w:val="ru-RU"/>
        </w:rPr>
        <w:t>) 4 равнобедренных треугольника?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МЛР квадрат на два многоугольника, чтобы отношение площадей было больше 2, а отношение периметров – меньше ½?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Семиклассник разрезал квадрат на прямоугольники периметра 7, а восьмиклассник – на прямоугольники периметра 8. Могло ли у восьмиклассника получиться больше прямоугольников?</w:t>
      </w:r>
    </w:p>
    <w:p>
      <w:pPr>
        <w:pStyle w:val="Style12"/>
        <w:ind w:left="144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ge">
                  <wp:posOffset>5520690</wp:posOffset>
                </wp:positionV>
                <wp:extent cx="450215" cy="359410"/>
                <wp:effectExtent l="381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359280"/>
                          <a:chOff x="0" y="0"/>
                          <a:chExt cx="450360" cy="359280"/>
                        </a:xfrm>
                      </wpg:grpSpPr>
                      <wps:wsp>
                        <wps:cNvSpPr txBox="1"/>
                        <wps:spPr>
                          <a:xfrm>
                            <a:off x="53280" y="239400"/>
                            <a:ext cx="396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1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605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05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34.7pt;width:35.45pt;height:28.3pt" coordorigin="8100,8694" coordsize="709,566">
                <v:shape id="shape_0" fillcolor="white" stroked="f" o:allowincell="f" style="position:absolute;left:8184;top:9071;width:624;height:188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100;top:8694;width:507;height:284">
                  <v:rect id="shape_0" fillcolor="white" stroked="t" o:allowincell="f" style="position:absolute;left:8354;top:8694;width:252;height:28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8694" to="8352,8977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1,8694" to="8353,869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ru-RU"/>
        </w:rPr>
        <w:t>Разрежьте фигуру справа на 4 равные части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ge">
                  <wp:posOffset>5977890</wp:posOffset>
                </wp:positionV>
                <wp:extent cx="901065" cy="1135380"/>
                <wp:effectExtent l="5080" t="571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1135440"/>
                          <a:chOff x="0" y="0"/>
                          <a:chExt cx="901080" cy="11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08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143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840" y="14400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4400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32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432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432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88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88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88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143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143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287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287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431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431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000" y="991080"/>
                            <a:ext cx="511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70.7pt;width:70.95pt;height:89.4pt" coordorigin="7560,9414" coordsize="1419,1788">
                <v:group id="shape_0" style="position:absolute;left:7560;top:9414;width:1419;height:1363">
                  <v:rect id="shape_0" fillcolor="white" stroked="t" o:allowincell="f" style="position:absolute;left:7560;top:941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96;top:941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33;top:941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70;top:941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06;top:941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43;top:941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60;top:9641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796;top:9640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8506;top:9641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43;top:9641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60;top:10095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96;top:10095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06;top:10095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43;top:10095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96;top:10322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33;top:10322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70;top:10322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06;top:10322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43;top:10322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60;top:105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96;top:105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33;top:105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70;top:105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06;top:105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43;top:105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60;top:986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96;top:986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06;top:986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43;top:986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8270;top:9640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33;top:9640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60;top:10321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33;top:9867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70;top:9867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33;top:10094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70;top:10094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7985;top:10975;width:804;height:22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Разрежьте квадратный флаг (рис. справа) по линиям сетки на 4 одинаковых вымпела так, чтобы в каждой из частей оказалось по льву и по короне (Л – лев, К – корона)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МЛР квадрат на треугольники так, чтобы каждый граничил (по отрезку) ровно с тремя другими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ru-RU"/>
        </w:rPr>
        <w:t>Разрежьте прямоугольник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5 на 5 частей и сложите их них квадра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ru-RU"/>
        </w:rPr>
        <w:t xml:space="preserve">Четыре страны на плоской карте граничат каждая с каждой по отрезку. Могут ли их территории быть </w:t>
        <w:br/>
      </w:r>
      <w:r>
        <w:rPr>
          <w:lang w:val="en-US"/>
        </w:rPr>
        <w:t>a</w:t>
      </w:r>
      <w:r>
        <w:rPr>
          <w:lang w:val="ru-RU"/>
        </w:rPr>
        <w:t xml:space="preserve">) треугольниками (без дыр); </w:t>
        <w:br/>
      </w:r>
      <w:r>
        <w:rPr>
          <w:lang w:val="en-US"/>
        </w:rPr>
        <w:t>b</w:t>
      </w:r>
      <w:r>
        <w:rPr>
          <w:lang w:val="ru-RU"/>
        </w:rPr>
        <w:t>) равными многоугольниками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ru-RU"/>
        </w:rPr>
        <w:t xml:space="preserve">Для каких значений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можно разрезать квадрат на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меньших (не обязательно одинаковых) квадратов?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Стокгольм, 24 сентябр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p>
      <w:pPr>
        <w:pStyle w:val="Normal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10:00Z</dcterms:created>
  <dc:creator>Video</dc:creator>
  <dc:description/>
  <dc:language>en-US</dc:language>
  <cp:lastModifiedBy>Video</cp:lastModifiedBy>
  <dcterms:modified xsi:type="dcterms:W3CDTF">2005-09-26T09:40:00Z</dcterms:modified>
  <cp:revision>6</cp:revision>
  <dc:subject/>
  <dc:title>Занятие 4</dc:title>
</cp:coreProperties>
</file>